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Nombramiento de Comisión Ejecutiva y delegación de poderes y facultade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RTIFICADO DEL CONSEJO RECTOR DE ...............................Coop.V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/Dña. .............................., con D.N.I. nº ........................., en calidad de secretario/a de la Entidad  .............................................. Coop.V., con domicilio social en .................................................., nº ........,  de ..........................., cuyo nº de Registro es el ..........-................ y C.I.F.  nº ...-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CERTIFIC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Que en el Libro de Actas del Consejo Rector, a mi cargo, de esta Entidad, figura la de la reunión celebrada el día.......................de ..................,  convocada legalmente y con el quórum legal y estatutario exigido, en la que, por </w:t>
      </w:r>
      <w:r>
        <w:rPr>
          <w:i/>
        </w:rPr>
        <w:t>{dos tercios / unanimidad}</w:t>
      </w:r>
      <w:r>
        <w:rPr/>
        <w:t xml:space="preserve"> de los miembros de este Consejo Rector , se adoptaron, entre otros, los siguientes acuer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imero.- Formar una Comisión Ejecutiva compuesta por los siguientes consejeros: </w:t>
      </w:r>
      <w:r>
        <w:rPr>
          <w:i/>
        </w:rPr>
        <w:t>{nombre, D.N.I.,  y cargo de los miembros de la comisión, así como cuantos datos personales pueda requerir el notario}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Segundo.- Conferir poder tan amplio y bastante como en derecho se requiera y sea menester en favor de los componentes de la comisión designada para que, en nombre y representación de esta entidad, puedan ejercitar</w:t>
      </w:r>
      <w:r>
        <w:rPr>
          <w:i/>
        </w:rPr>
        <w:t xml:space="preserve"> {de manera solidaria / de forma mancomunada} </w:t>
      </w:r>
      <w:r>
        <w:rPr/>
        <w:t xml:space="preserve">las facultades del tráfico empresarial ordinario, durante el periodo de tiempo que dure su mandato </w:t>
      </w:r>
      <w:r>
        <w:rPr>
          <w:i/>
        </w:rPr>
        <w:t>{o en su caso especificar el tiempo por el que se hace la delegación}</w:t>
      </w:r>
      <w:r>
        <w:rPr/>
        <w:t xml:space="preserve"> . En concreto, podrán: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poner listado de facultades que se le otorga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e dejan a salvo las competencias indelegables del Consejo Rector como la de fijar las directrices generales de gestión, presentar a la Asamblea General las cuentas del ejercicio, el informe sobre gestión y la propuesta de distribución o asignación de los excendentes e imputación de pérdidas, prestar avales o fianzas y garantías reales a favor de otras personas, otorgar poderes generales, así como las del artículo 48 del</w:t>
      </w:r>
      <w:r>
        <w:rPr>
          <w:szCs w:val="24"/>
        </w:rPr>
        <w:t xml:space="preserve"> Texto Refundido de la Ley de Cooperativas de la Comunidad Valenciana, aprobado por el Decreto Legislativo 2/2015 de 15 de mayo, del Consell de la Generalitat Valenciana</w:t>
      </w:r>
      <w:r>
        <w:rPr/>
        <w:t>, así como de la Asamblea General del artículo 3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rcero.- Facultar al Presidente/a la Presidenta D./Dña. ................................................, para que comparezca ante Notario y eleve a público el anterior acuerdo, así como para que subsane cuantos defectos obstaculicen la inscripción de los actos anteriores en el Registro de Cooperativa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>Y para que conste y surta los efectos pertinentes expido la presente certificación con el visto bueno del Presidente/a en.....................a ....de......................de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/Dña..........................................</w:t>
        <w:tab/>
        <w:tab/>
        <w:tab/>
        <w:t>D./Dña...............................</w:t>
      </w:r>
    </w:p>
    <w:p>
      <w:pPr>
        <w:pStyle w:val="Normal"/>
        <w:rPr/>
      </w:pPr>
      <w:r>
        <w:rPr/>
        <w:t xml:space="preserve">FDO: EL (LA) SECRETARIO(A) </w:t>
        <w:tab/>
        <w:tab/>
        <w:tab/>
        <w:t>Vº Bº: EL (LA) PRESIDENTE(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4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aps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6:53:00Z</dcterms:created>
  <dc:creator>lorena</dc:creator>
  <dc:description/>
  <cp:keywords/>
  <dc:language>en-US</dc:language>
  <cp:lastModifiedBy>lola</cp:lastModifiedBy>
  <dcterms:modified xsi:type="dcterms:W3CDTF">2015-10-08T07:37:00Z</dcterms:modified>
  <cp:revision>10</cp:revision>
  <dc:subject/>
  <dc:title>(Nombramiento de Comisión Ejecutiva y delegación de poderes y facultades)</dc:title>
</cp:coreProperties>
</file>